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04665</wp:posOffset>
                </wp:positionH>
                <wp:positionV relativeFrom="page">
                  <wp:posOffset>2182495</wp:posOffset>
                </wp:positionV>
                <wp:extent cx="2854960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ЭД-2023-299-01-01-05.С-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.45pt;mso-wrap-distance-left:9.05pt;mso-wrap-distance-right:9.05pt;mso-wrap-distance-top:0pt;mso-wrap-distance-bottom:0pt;margin-top:171.85pt;mso-position-vertical-relative:page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ЭД-2023-299-01-01-05.С-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ge">
                  <wp:posOffset>2083435</wp:posOffset>
                </wp:positionV>
                <wp:extent cx="119253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6.25pt;mso-wrap-distance-left:9.05pt;mso-wrap-distance-right:9.05pt;mso-wrap-distance-top:0pt;mso-wrap-distance-bottom:0pt;margin-top:164.0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100</wp:posOffset>
                </wp:positionH>
                <wp:positionV relativeFrom="page">
                  <wp:posOffset>2935605</wp:posOffset>
                </wp:positionV>
                <wp:extent cx="2667000" cy="3274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от 28 марта 2023 г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СЭД-2023-299-01-01-05.С-183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«Об утверждении Порядка предоставления субсиди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из бюджета Пермского муниципального округа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Пермского края организациям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на возмещение затрат (част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затрат), связанных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с осуществлением отдельных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видов деятельности, в том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 содержание и приведение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в нормативное состояние объектов коммунальной инфраструктуры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(тепло-, водоснабжения населения, водоотведения)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7.8pt;mso-wrap-distance-left:9.05pt;mso-wrap-distance-right:9.05pt;mso-wrap-distance-top:0pt;mso-wrap-distance-bottom:0pt;margin-top:231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от 28 марта 2023 г.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СЭД-2023-299-01-01-05.С-183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«Об утверждении Порядка предоставления субсиди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из бюджета Пермского муниципального округа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Пермского края организациям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на возмещение затрат (част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затрат), связанных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с осуществлением отдельных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видов деятельности, в том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числе содержание и приведение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в нормативное состояние объектов коммунальной инфраструктуры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(тепло-, водоснабжения населения, водоотведения)»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5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5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    отдельных положений некоторых актов Правительства Российской Федерации», пунктом 4 части 1 статьи 5, пунктом 6 части 2 статьи 30 Устава Пермского муниципального округа Пермского края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8 марта 2023 г. № СЭД-2023-299-01-01-05.С-183 «Об утверждении Порядка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  том числе содержание и приведение в нормативное состояние объектов коммунальной инфраструктуры (тепло-, водоснабжения населения, водоотведения)»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в наименовании слово «возмещение» заменить словами «финансовое обеспечение (возмещение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  пункт 1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1.  Утвердить Порядок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 нормативное состояние объектов коммунальной инфраструктуры (тепло</w:t>
        <w:noBreakHyphen/>
        <w:t>,  водоснабжения населения, водоотведения), согласно приложению 1 к настоящему постановлению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  в пункте 2 слово «возмещение» заменить словами «финансовое обеспечение (возмещение)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1 изложить в новой редакции согласно приложению к 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официального опубликования и распространяется на правоотношения, возникшие с 01 июня 2023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771525</wp:posOffset>
                </wp:positionV>
                <wp:extent cx="97155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60.7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 w:before="0" w:after="20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9.07.2023 № СЭД-2023-299-01-01-05.С-55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1880</wp:posOffset>
                </wp:positionH>
                <wp:positionV relativeFrom="page">
                  <wp:posOffset>1345565</wp:posOffset>
                </wp:positionV>
                <wp:extent cx="885825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105.9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пло-, водоснабжения населения, водоотведения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widowControl/>
        <w:tabs>
          <w:tab w:val="clear" w:pos="709"/>
          <w:tab w:val="left" w:pos="288" w:leader="none"/>
        </w:tabs>
        <w:spacing w:lineRule="exact" w:line="360"/>
        <w:ind w:hanging="0"/>
        <w:jc w:val="center"/>
        <w:rPr>
          <w:b/>
          <w:b/>
        </w:rPr>
      </w:pPr>
      <w:bookmarkStart w:id="0" w:name="bookmark0"/>
      <w:bookmarkEnd w:id="0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1"/>
        <w:widowControl/>
        <w:tabs>
          <w:tab w:val="clear" w:pos="709"/>
          <w:tab w:val="left" w:pos="288" w:leader="none"/>
        </w:tabs>
        <w:spacing w:lineRule="exact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  Порядок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  нормативное состояние объектов коммунальной инфраструктуры (тепло-, водоснабжения населения, водоотведения) (далее – Порядок), определяет общие положения о предоставлении субсидий на финансовое обеспечение (возмещение) затрат (части затрат) организациям в связи с указанными видами деятельности (далее – Субсидии), порядок проведения отбора получателей субсидий, условия и порядок предоставления субсидий, требования к отчетности,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 В целях настоящего Порядка используются следующие определения и поняти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  Участник отбора – организация, представившая заявку и   документы для участия в отборе получателей субсидии в соответствии с настоящим Порядком (далее – Организация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  Организация – юридическое лицо, индивидуальный предприниматель, физическое лицо, оказывающие услуги по отдельным видам деятельности в области тепло-, водоснабжения населения, водоотвед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  Победитель отбора – участник отбора (далее – Участник отбора), по результатам оценки заявки которого ему присвоен порядковый номер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4.  Получатель субсидии (далее – Получатель субсидии) – Участник отбора, которому по результатам отбора предоставлена субсидия в соответствии с настоящим Порядко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 Субсидия предоставляется в целях финансового обеспечения (возмещение) затрат (части затрат) в связи с производством (реализацией) товаров, выполнением работ, оказанием услуг, связанных с осуществлением отдельных видов деятельности, в том числе содержания и приведения в  нормативное состояние объектов коммунальной инфраструктуры (тепло-водоснабжения населения, водоотведения), в рамках реализации мероприятия «Субсидии организациям на реализацию мероприятий, направленных на   финансовое обеспечение (возмещение) затрат (части затрат), связанных с осуществлением регулируемых видов деятельности, в том числе содержание и приведение в нормативное состояние объектов коммунальной инфраструктуры» подпрограммы «Развитие и модернизация объектов коммунально-инженерной инфраструктуры для расширения номенклатуры и   повышения качества коммунальных услуг» муниципальной программы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 (далее соответственно – мероприятие, подпрограмма, Программа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 Главным распорядителем средств бюджета Пермского муниципального округа Пермского края, до которого в соответствии с    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равление по развитию инфраструктуры администрации Пермского муниципального округа Пермского края (далее – Уполномоченный орган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  Субсидия предоставляется Организации на основании отбора Получателей субсидии (далее – Отбор), способ проведения которого – конкурс, проводимый в соответствии с раз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 (далее – Конкурс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 в течение финансового года может проводиться неоднократно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  Категории Получателей субсидий – Организации, отвечающие критериям, установленным законодательством, </w:t>
      </w:r>
      <w:bookmarkStart w:id="2" w:name="_Hlk1394696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ющие услуги по   отдельными видам деятельности в области тепло-, водоснабжения населения, водоотведения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являющиеся иным законным владельцем объектов коммунальной инфраструктуры, являющихся муниципальной собственностью Пермского муниципального округа Пермского края, за исключением организаций, с которыми заключены договоры аренды, концессионные соглашения в отношении объектов коммунальной инфраструктуры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 Критерии Отбора Получателей субсидий приведены в приложении 1 к настоящему Порядку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  Сведения о субсидиях размещаются на едином портале бюджетной системы Российской Федерации в информационно-телекоммуникационной сети «Интернет» www.budget.gov.ru (далее – единый портал) в установленные действующим законодательством срок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  Субсидии предоставляются на финансовое обеспечение (возмещение) затрат (части затрат), за исключением расходов, предусмотренных соответствующими тарифами, в целях обеспечения надлежащей эксплуатации объектов коммунальной инфраструктуры, в том числе на возмещение затрат (части затрат), планируемых затрат (части планируемых затрат) на приобретение энергоресурсов (электроэнергии, газа, воды, дров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Порядок проведения Отбора Получателей 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 Способ проведения Отбора – Конкурс, который проводится при   определении Получателей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  Уполномоченный орган в течение 5 (пяти) рабочих дней со дня принятия решения о проведении Отбора размещает на едином портале и на официальном сайте Пермского муниципального округа Пермского кра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ww.permra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официальный сайт) объявление о проведении Отбора (далее – Объявление) с указание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 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  наименования, места нахождения, почтового адреса, адреса электронной почты Уполномоченного орган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 результата предоставления субсидии в соответствии с настоящим Порядком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 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  требований к Участникам Отбора в соответствии с пунктом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ми 2.3–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) 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3.1, 3.4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  порядка отзыва заявок Участниками Отбора, порядка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  правил рассмотрения и оценки заявок Участников Отбора в  соответствии с пунктами 2.6–2.10 настоящего раздела, пункта 3.5, 3.8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  порядка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  срока, в течение которого Победитель Отбора должен подписать Соглашение о предоставлении субсид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)  условий признания Победителя Отбора уклонившимся от заключения Соглаш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  даты размещения результатов Отбора на едином портале, а также при необходимости на официальном сайте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 Участники Отбора на дату, предшествующую дате подачи заявки не  более чем на 10 календарных дней, должны соответствовать следующим требования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  зарегистрированы в налоговом органе Пермского муниципального округа Пермского края и (или) осуществляют деятельность на территории Пермского муниципального округа Пермского кра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2.  отвечают критериям, установленным законодательством, оказывают услуги по отдельным видам деятельности в области тепло-, водоснабжения населения, водоотведения и являются собственником, иным законным владельцем объектов коммунальной инфраструктуры, являющихся муниципальной собственностью Пермского муниципального округа Пермского края, за исключением организаций, с которыми заключены договоры аренды, концессионные соглашения в отношении объектов коммунальной инфраструктуры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3.  отсутствует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4.  отсутствует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  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5.  Участники Отбора не должны находиться в процессе реорганизации (за исключением реорганизации в форме присоединения к     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6.  в реестре дисквалифицированных лиц отсутствуют сведения о     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7. 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8.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й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 цели, установленные правовым акто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 Требования к Участникам Отбора также следующи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  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2.  не являются участниками соглашений о разделе продук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3.  не осуществляют предпринимательскую деятельность в сфере игорного бизнес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4.  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5.  не осуществляют производство и (или) реализацию подакцизных товаров, а также добычу и (или) реализацию полезных ископаемых, за  исключением общераспространенных полезных ископаемых, если иное не предусмотрено Правительством Российской Федерац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 Условиями предоставления субсидий также являютс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1.  форма и содержание заявок, подаваемых Участниками Отбора, которые включают в том числе согласие на публикацию (размещение) в информационно-телекоммуникационной сети «Интернет» информации об    Участнике Отбора, о подаваемом Участником Отбора заявке, иной информации об Участнике Отбора, связанной с Отбором, а также согласие на обработку персональных данных, должны соответствовать требованиям, установленным соответственно подпунктами 3.1.1, 3.1.4, 3.1.5 пункта 3.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  достоверность представленной Участником Отбора информации, в том числе информации о месте нахождения и адресе юридического лиц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3.  достоверность представленных Участником Отбора документ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4.  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5.  достижение значения показателя результативности, установленного в Соглашении в соответствии с пунктом 3.2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  Рассмотрение заявок Участников Отбора на предмет их соответствия установленным в Объявлении требованиям осуществляется в порядке, установленном в пунктах 3.5, 3.8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  Отклонение заявок Участников Отбора осуществляется на стадии рассмотрения заявок или оценки заявок по следующим основания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  несоответствие Участника Отбора требованиям, установленным в 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унктах 2.3–2.4, подпунктах 2.5.1–2.5.6 пункта 2.5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  несоответствие представленных Участником Отбора заявок и    документов требованиям к заявкам и документам Участников Отбора, установленным в Объявлен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3. 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4.  подача Участником Отбора заявки после даты и (или) времени, определенных для подачи заявок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5.  отсутствие для предоставления субсидий бюджетных ассигнований, утвержденных в соответствии с решением Думы Пермского муниципального округа Пермского края о бюджете на очередной финансовый год и плановый период, сводной бюджетной росписью бюджета Пермского муниципального округа Пермского кра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  Комиссия для рассмотрения и оценки участников отбора получателей субсидий (далее – комиссия), действующая на основании Положения о комиссии для рассмотрения и оценки участников отбора получателей субсидий из бюджета Пермского муниципального округа Пермского края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ого распоряжением Уполномоченного органа, проводит оценку заявок Участников Отбора в течение 7 (семи) рабочих дней после даты окончания приема заявок Участников Отбора, указанной в Объявлении, посредством начисления баллов по критериям оценки в порядке, указанном в приложении 1 к настоящему Порядку и в настоящем пункт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е Участника Отбора, набравшего наибольшее количество баллов, присваивается 1 порядковый номер. Далее в порядке убывания баллов присваиваются заявкам Участников Отбора последующие порядковые номе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Участники Отбора набрали одинаковое количество баллов, то наиболее высокий порядковый номер присваивается Участнику Отбора, не получавшему государственную поддержку в форме субсидий в течение последних трех лет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Участники Отбора набрали одинаковое количество баллов и не получали государственную поддержку в форме субсидий в течение последних трех лет, то наиболее высокий порядковый номер присваивается Участнику Отбора, подавшему заявку и документы раньше для участия в Отбор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  Нормативно-правовым актом руководителя Уполномоченного органа утверждаются результаты Отбора с указанием Победителя Отбора и суммы предоставляемой ему субсид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  Информация о результатах рассмотрения заявок размещается в  течение 5 (пяти) рабочих дней с даты подписания протокола комиссии на едином портале, а также на официальном сайте Пермского муниципального округа Пермского края в информационно-телекоммуникационной сети Интернет и включает следующие сведени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та, время и место проведения рассмотрения заявок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та, время и место оценки заявок Участников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я об Участниках Отбора, заявки которых были отклонены, с  указанием причин их отклонения, в том числе положений Объявления, которым не соответствуют такие заявк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ям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наименование Получателя субсидии, с которым заключается Соглашение, и размер предоставляемой ему субсидии.</w:t>
      </w:r>
    </w:p>
    <w:p>
      <w:pPr>
        <w:pStyle w:val="Style28"/>
        <w:widowControl/>
        <w:spacing w:lineRule="exact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Style28"/>
        <w:widowControl/>
        <w:spacing w:lineRule="exact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 Для участия в Отборе Организация предоставляет в срок и по адресу, указанные в Объявлении, в Уполномоченный орган следующие документы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  заявку на получение субсидии (далее – заявка) по форме согласно приложению 2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  справки по установленной форме, подтверждающие отсутствие у Организации на дату, предшествующую дате подачи заявки не более чем на 30 календарных дней, задолженности по уплате налогов, страховых взносов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справки по установленной форме, подтверждающие отсутствие у Организации задолженности по уплате налогов и (или) задолженности по уплате страховых взносов, не представлены, содержащиеся в     таких справках сведения запрашиваются Уполномоченным органом соответственно от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федерального органа исполнительной власти, осуществляющего функции по контролю и надзору за соблюдением законодательства о налогах и сборах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  копию паспорта гражданина Российской Федерации с указанием места регистрации – для Организаций – индивидуальных предпринимателей; копии учредительных документов – для Организаций – юридических лиц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  согласие на обработку персональных данных по форме согласно приложению 3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5.  согласие на осуществление проверок соблюдения Организациями порядка и условий предоставления субсидий (далее – согласие на осуществление проверок) по форме согласно приложению 4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6.  согласие на публикацию (размещение) в информационно-телекоммуникационной сети «Интернет» информации об Участнике Отбора, о  подаваемой Участником Отбора заявке, иной информации об Участнике Отбора, связанной с Отбором (далее – согласие на публикацию (размещение) в сети «Интернет»), по форме согласно приложению 5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7.  копии документов, подтверждающих фактически произведенные (планируемые) затраты, связанные с предусмотренными настоящим Порядком видами деятельности, за исключением расходов, предусмотренных пунктом 3.13.1 настоящего раздел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 Ответственность за достоверность сведений и подлинность заявки и   документов, направленных в соответствии с настоящим Порядком в   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 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 Представленные документы должны быть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.  заверены подписью руководителя или его уполномоченного лица (с приложением документов, подтверждающих его полномочия, в соответствии с действующим законодательством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  сброшюрованы (или прошиты), пронумерованы и скреплены печатью (при наличии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  выполнены с использованием технических средств, аккуратно, без    подчисток, исправлений, помарок, неустановленных сокращений и формулировок, допускающих двоякое толковани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 Должностное лицо Уполномоченного органа при приеме заявки и документов от Организации проверяет заявку и документы, представленные Участником Отбора, на соответстви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наличия в полном объеме документов, указанных в пункте 3.1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требованиям, указанным в пункте 3.4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представленных заявок, согласия на обработку персональных данных, согласия на осуществление проверок, согласия на публикацию (размещение) в сети «Интернет» формам, определенным соответственно приложениями 2–5 к настоящему Порядку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соответствия представленных документов должностное лицо Уполномоченного органа регистрирует их в порядке, установленном пунктом 3.7 настоящего раздел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 В случае несоответствия представленных документов требованиям, указанным в пункте 3.4 настоящего раздела, и (или) отсутствия в полном объеме документов, указанных в пункте 3.1 настоящего раздела, и (или) несоответствия представленных заявки, расчета размера субсидии, согласия на 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2–5 к настоящему Порядку, должностное лицо Уполномоченного органа возвращает Организации представленные документы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  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 должностного лица, принявшего документы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 Уполномоченный орган рассматривает заявку и представленные документы в течение 7 (семи) рабочих дней с даты их регистрации в соответствии с пунктом 3.7 настоящего раздела на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 соответствие Участника Отбора условиям и требованиям, указанным в  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5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соответствие представленных документов требованиям, указанным в пункте 3.4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достоверность представленной Участником Отбора информации, в том числе информации о месте нахождения и адресе Организа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достоверность представленных Участником Отбора документов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9.  В случае несоответствия представленных документов требованиям, указанным в пункте 3.4 настоящего раздела, и (или) несоответствия Участника Отбора условиям и требованиям, указанным в 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5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Уполномоченный орган в срок не позднее 5 (пяти) рабочих дней по истечении срока, указанного в пункте 3.8 настоящего раздела, направляет Участнику Отбора уведомление об отклонении заявки с указанием причины ее отклоне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 Организации после устранения причин отклонения заявки, определенных абзацем первым пункта 3.9 настоящего раздела, вправе для  участия в Отборе повторно направить в Уполномоченный орган полный пакет документов, указанный в пункте 3.1 настоящего раздела, не позднее даты окончания подачи заявок, установленной Объявл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 порядке и сроки, предусмотренные настоящим Порядко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1.  В случае соответствия представленных документов требованиям, указанным в пункте 3.4 настоящего раздела, соответствия Участника Отбора условиям и требованиям, указанным в 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5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проводится оценка поступивших заявок в сроки и порядке, указанные в пункте 2.8 разде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 Основаниями для отказа Получателю субсидии в предоставлении субсидии являютс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1.  несоответствие представленных Получателем субсидии документов требованиям, указанным в пункте 3.4 настоящего раздела, или непредставление (представление не в полном объеме) документов, указанных в пункте 3.1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2.  установление факта недостоверности представленных Получателем субсидии информации, документ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2.3.  невыполнение условий предоставления субсидий, указанных в 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5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4.  ранее в отношении Организации было принято решение об  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5.  с момента признания Организации допустившей нарушение порядка и условий оказания поддержки, в том числе не обеспечившей целевое использование средств поддержки, прошло менее трех лет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3.13.  Размер субсидии: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 xml:space="preserve">3.13.1.  субсидия предоставляется на возмещение затрат (части затрат) и равна стоимости фактически выполненных, оказанных услуг в соответствии с представленными и документально подтвержденными актами выполненных работ, оказанных услуг, предписаниями контролирующих органов, иными подтверждающими документами на дату предоставления заявки и не включенных в тариф, </w:t>
      </w:r>
      <w:bookmarkStart w:id="3" w:name="_Hlk138949462"/>
      <w:r>
        <w:rPr/>
        <w:t xml:space="preserve">но не более объема средств, предусмотренных в бюджете на текущий финансовый год. 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End w:id="3"/>
      <w:r>
        <w:rPr/>
        <w:t xml:space="preserve">3.13.2.  субсидия на финансовое обеспечение рассчитывается на    основании заявки Организации (с указанием цели, предоставления планируемых работ и суммы субсидии) с приложением расчетов, предоставлением обосновывающих материалов. В составе таких обосновывающих документов могут быть укрупненные сметы, экспертные заключения специализированных организаций, расчеты удельных текущих расходов, рассчитываемых в соответствии с законодательством Российской Федерации, регулирующим сферу деятельности, экспертные заключения органа регулирования, произведенные для организаций, осуществляющих аналогичные виды деятельности в сопоставимых условиях, а также иные документы, но не более объема средств, предусмотренных в бюджете на текущий финансовый год. 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 xml:space="preserve">3.13.3.  В случае превышения необходимого для предоставления субсидии объема средств, предусмотренных в бюджете на текущий финансовый год, комиссия рассматривает целесообразность и обоснованность обозначенных затрат (части затрат), планируемых затрат (части планируемых затрат) и принимает решение о необходимости (отсутствии необходимости) внесения предложений о внесении соответствующих изменений в бюджет на текущий финансовый год. 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4.  Возврат субсидии в бюджет Пермского муниципального округа Пермского края осуществляется в порядке и сроки, которые установлены пунктами 5.3–5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5.  Уполномоченный орган в срок не позднее 3 (трех) рабочих дней со дня подписания нормативно-правового акта в соответствии с пунктом 2.9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 готовит проект соглашения о предоставлении субсидии по форме, утвержденной распоряжением финансово-экономического управления администрации Перм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мского края (далее соответственно – Соглашение, финансово-экономическое управление). При  этом в Соглашении указываются условия о согласовании новых условий Соглашения или о расторжении Соглашения при недостижении согласия по  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, указанного в пункте 1.3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 Дополнительное соглашение к Соглашению заключается по форме, утвержденной распоряжением финансово-экономического управления, в соответствии с условиями, установленными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 Победитель Отбора представляет в Уполномоченный орган в срок не позднее 3 (трех) рабочих дней со дня получения проекта Соглашения подписанное в двух экземплярах Соглашени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 Победитель Отбора, не представивший в срок, указанный в   пункте   3.17 настоящего раздела, подписанные в двух экземплярах Соглашения, признается уклонившимся от заключения Соглаше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 Перечисление субсидии осуществляется Уполномоченным органом Получателю субсидии в пределах бюджетных ассигнований и лимитов бюджетных обязательств, предусмотренных в сводной бюджетной росписи Пермского муниципального округа Пермского края на текущий финансовый год и  плановый период, не позднее 10 (десяти) рабочих дней после подписания Соглаше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 Субсидия перечисляется единовременно на расчетный счет Получателя субсидии в учреждениях Центрального банка Российской Федерации или кредитных организациях, на основании бюджетной росписи и кассового план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1.  Результатом предоставления субсидии является достижение показателя результативности подпрограммы Программы, значения которого устанавливаются в Соглашении на основании подпункта 17 заявки, представленной для участия в Отборе Участником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2.  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Требования к отчетности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 Получатель субсидии представляет в Уполномоченный орган на бумажном носителе подписанный отчет о расходах, отчет о достижении значения показателей результативности использования субсидий, отчет о реализации плана мероприятий по достижению результатов в сроки и по формам, установленным Соглашением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Проверка отчетности, указанной в пункте 4.2 настоящего раздела, осуществляется Уполномоченным органом в течение 5 (пяти) рабочих дней со дня ее представления. При наличии замечаний отчетность возвращается на    доработку и (или) запрашиваются дополнительные документы, подтверждающие сведения, представленные в отчетности (далее – дополнительные документы). Срок доработки отчетности и представления дополнительных документов не может превышать 3 (трех) рабочих дней со дня возврата отчета на доработку и (или) запроса дополнительных документов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Требования об осуществлении контроля за соблюдением</w:t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й и порядка предоставления субсидии</w:t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 Получатель субсидии несет ответственность за целевое и  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  Уполномоченный орган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о статьями 268.1 и 269.2 Бюджетного кодекс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установленном Министерством финансов Российской Федерации, по формам, установленным в Соглашен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  В случае нарушения Получателем субсидии условий, установленных при предоставлении субсидии настоящим Порядком и (или) Соглашением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 соответствии с пунктом 5.5 настоящего раздела, подлежит возврату в бюджет Пермского муниципального округа Пермского края в следующем порядк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. 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2.  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  В случае невыполнения Получателем субсидии в срок, установленный подпунктом 5.3.2 пункта 5.3 настоящего раздела, требования о 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  Размер субсидии, подлежащей возврату в бюджет Пермского муниципального округа Пермского края, рассчитывается следующим образо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1.  при нарушении Получателем субсидии условий, установленных пунктами 2.3–2.4, подпунктами 2.5.1–2.5.11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озврату сумма субсидии в полном объеме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2.  в случае недостижения Получателем субсидии значения показателя результативности, установленного Соглашением, субсидия подлежит возврату в бюджет Пермского муниципального округа Пермского края в объеме средств, который рассчитывается по формул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возврата = (Vсуб. x Di) x k,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Vвозврата – объем средств, подлежащих возврату в бюджет Перм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мского кра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суб. – объем субсидии, предоставленной Получателю субсидии на основании Соглаш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 - корректирующий коэффициент, равный 0,5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уровень недостижения показателя результативности предоставленной субсид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 = 1 - Ti / Si,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объема средств, подлежащих возврату в бюджет Пермского муниципального округа Пермского края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  Возврат в бюджет средств в случае неиспользования субсидии на     финансовое обеспечение затрат (засти затрат) осуществляется в соответствии с условиями и в сроки, которые установлены в Соглашен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exact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1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финансовое обеспечение (возмещение)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240" w:before="0" w:after="120"/>
        <w:ind w:hanging="0"/>
        <w:jc w:val="center"/>
        <w:rPr>
          <w:b/>
          <w:b/>
        </w:rPr>
      </w:pPr>
      <w:bookmarkStart w:id="4" w:name="P280"/>
      <w:bookmarkEnd w:id="4"/>
      <w:r>
        <w:rPr>
          <w:b/>
        </w:rPr>
        <w:t>КРИТЕРИИ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тбора Получателей субсидий, имеющих право на получение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56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Критерий отбор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Метод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Статус единой теплоснабжающей организации и статус гарантирующего поставщика (организации) ресурсов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(максимально 5 баллов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Наличие подтверждающих статус документов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(при наличии 2-х подтвержденных статусов – 5 баллов, 1-го подтвержденного статуса – 2 балла, отсутствие подтвержденных статусов – 0 балл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82" w:hanging="0"/>
              <w:jc w:val="both"/>
              <w:rPr/>
            </w:pPr>
            <w:r>
              <w:rPr/>
              <w:t>Доля объектов коммунальной инфраструктуры, обслуживаемых Организацией, находящихся в собственности Пермского муниципального округа – не менее 95 %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82" w:hanging="0"/>
              <w:jc w:val="both"/>
              <w:rPr/>
            </w:pPr>
            <w:r>
              <w:rPr/>
              <w:t>(максимально 5 баллов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Выписки из реестра муниципального имущества и справки о балансовой стоимости объектов коммунальной инфраструктуры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(95 % и более от общего количества объектов, находящихся на обслуживании Организации, являются муниципальной собственностью – 5 баллов, не менее 50 % - 2 балла, менее 50 % - 0 баллов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2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финансовое обеспечение (возмещение)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left="4536"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left="4536" w:hanging="0"/>
        <w:jc w:val="both"/>
        <w:rPr/>
      </w:pPr>
      <w:r>
        <w:rPr/>
        <w:t>ФОРМА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  <w:gridCol w:w="142"/>
      </w:tblGrid>
      <w:tr>
        <w:trPr/>
        <w:tc>
          <w:tcPr>
            <w:tcW w:w="4598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right="-203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-65" w:hanging="0"/>
              <w:jc w:val="both"/>
              <w:rPr/>
            </w:pPr>
            <w:r>
              <w:rPr/>
              <w:t>В управление по развитию инфраструктуры администрации Пермского муниципального округа Пермского края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-766" w:right="-203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Регистрационный № ________ от «___» __________ 20___ г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bookmarkStart w:id="5" w:name="P330"/>
            <w:bookmarkEnd w:id="5"/>
            <w:r>
              <w:rPr/>
              <w:t>ЗАЯВКА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 xml:space="preserve">на получение субсидии 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Просим предоставить субсидию организациям на реализацию мероприятий, направленных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.Полное наименование субъект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. Сокращенное наименование Организации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3. ФИО (для индивидуальных предпринимателей)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Паспортные данные: серия, номер, кем и когда выдан (для индивидуальных предпринимателей)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4. ОГРН/ОКПО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5. Юридический адрес: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6. Почтовый адрес: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7. Фактическое местонахождение, где осуществляется деятельность Организации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8. Телефон рабочий, телефон мобильный, факс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9. Электронная почт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0. Банковские реквизиты __________________________________________________________________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1. ИНН/КПП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2. ФИО руководителя __________________________________________________________________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3. Объем инвестиций в основной капитал за период с начала текущего года и до дня подачи заявки _________________________________________________ тыс. рублей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4. Планируемые показатели результативности за текущий календарный год: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bookmarkStart w:id="6" w:name="P354"/>
            <w:bookmarkEnd w:id="6"/>
            <w:r>
              <w:rPr/>
              <w:t>14.1. Объем инвестиций в основной капитал _______________________ тыс. рублей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5. Дата регистрации ИП/юридического лиц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6. Планируемый размер субсидии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bookmarkStart w:id="7" w:name="P359"/>
            <w:bookmarkEnd w:id="7"/>
            <w:r>
              <w:rPr/>
              <w:t>17. Планируемые показатели результативности: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056"/>
        <w:gridCol w:w="1020"/>
        <w:gridCol w:w="996"/>
        <w:gridCol w:w="984"/>
        <w:gridCol w:w="26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02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02_ год (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N +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8. Подтверждаю, что ______________________________________________________: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тил деятельность в качестве индивидуального предпринимателя (для индивидуальных предпринимателей) (нужное подчеркнуть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для юридических лиц), об индивидуальном предпринимателе (для индивидуальных предпринимателей) (нужное подчеркнуть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получал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участниками соглашений о разделе продукци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осуществляет предпринимательскую деятельность в сфере игорного бизнеса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4"/>
        <w:gridCol w:w="1516"/>
        <w:gridCol w:w="794"/>
        <w:gridCol w:w="3358"/>
      </w:tblGrid>
      <w:tr>
        <w:trPr/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91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_____________________________(ФИО)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«___» _____________ 202__ г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Заявка проверена: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должностное лицо,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принявшее заявку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8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«___» _____________ 202__ г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3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финансовое обеспечение (возмещение)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3"/>
        <w:gridCol w:w="1209"/>
        <w:gridCol w:w="1612"/>
        <w:gridCol w:w="2641"/>
        <w:gridCol w:w="283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В управление по развитию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администрации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 w:val="28"/>
                <w:szCs w:val="28"/>
              </w:rPr>
              <w:t>(далее – Оператор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507"/>
            <w:bookmarkEnd w:id="8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 Организац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1 статьи 9 Федерального закона от 27 июля 2006 г. № 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, номер сотового телефона, адрес электронной почты,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ого постановлением администрации Пермского муниципального округа Пермского края от ___________________ № ____________________(далее – Порядок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инфраструктуры администрации Пермского муниципального округа Пермского края субсидии Получателю субсид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не известно, что в случае отзыва настоящего согласия Организация, которую я представляю, не будет являться Получателем субсидии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4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финансовое обеспечение (возмещение)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047"/>
        <w:gridCol w:w="226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4820" w:hanging="0"/>
              <w:rPr>
                <w:sz w:val="28"/>
                <w:szCs w:val="28"/>
              </w:rPr>
            </w:pPr>
            <w:bookmarkStart w:id="9" w:name="P548"/>
            <w:bookmarkEnd w:id="9"/>
            <w:r>
              <w:rPr>
                <w:sz w:val="28"/>
                <w:szCs w:val="28"/>
              </w:rPr>
              <w:t>ФОРМА</w:t>
            </w:r>
          </w:p>
          <w:tbl>
            <w:tblPr>
              <w:tblW w:w="84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20"/>
              <w:gridCol w:w="362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6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управление по развит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раструктуры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существление проверок соблюдения Организацией порядка и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, что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ет согласие на осуществление проверки управлением по развитию инфраструктуры администрации Пермского муниципального округа Пермского края в отношении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я им порядка и условий предоставления субсидии, установленных Порядком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ым постановлением администрации Пермского муниципального округа Пермского края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в отношении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им порядка и условий предоставления субсидии в соответствии со статьями 268.1 и 269.2 Бюджетного кодекса Российской Федерации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(Ф.И.О. руководи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1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5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финансовое обеспечение (возмещение)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3"/>
        <w:gridCol w:w="3104"/>
        <w:gridCol w:w="2924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585"/>
            <w:bookmarkEnd w:id="10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бликацию (размещение)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Участнике отбора, о подаваемой Участн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заявке, иной информации об Участнике Отб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ой с Отбором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стоящим подтверждаю, что _____________________________________________ (далее – Участник Отб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ет согласие в соответствии подпунктом «д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Ф от 18.09.2020 № 1492,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Порядка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ого постановлением администрации Пермского муниципального округа Пермского края от _________________   № __________________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9:00Z</dcterms:created>
  <dc:creator>EMarkin</dc:creator>
  <dc:description/>
  <dc:language>en-US</dc:language>
  <cp:lastModifiedBy>adm15-01</cp:lastModifiedBy>
  <cp:lastPrinted>2023-07-17T11:54:00Z</cp:lastPrinted>
  <dcterms:modified xsi:type="dcterms:W3CDTF">2023-07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